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an Hear The Bells (Hairspra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ittman/Shai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2:30 m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RACY:</w:t>
        <w:br/>
        <w:br/>
        <w:t>I can hear the bells, well don't you hear 'em chime? Can't you feel my heart-beat keeping perfect time? And all because he...</w:t>
        <w:br/>
        <w:br/>
        <w:t>Touched me,</w:t>
        <w:br/>
        <w:t>He looked at me and stared yes he...</w:t>
        <w:br/>
        <w:br/>
        <w:t>Bumped me,</w:t>
        <w:br/>
        <w:t>My heart was unprepared when he...</w:t>
        <w:br/>
        <w:br/>
        <w:t>Tapped me,</w:t>
        <w:br/>
        <w:t>And knocked me off my feet, one little touch now my life's complete 'cause when he...</w:t>
        <w:br/>
        <w:br/>
        <w:t>Nudged me,</w:t>
        <w:br/>
        <w:t>Love put me in a fix yes it...</w:t>
        <w:br/>
        <w:br/>
        <w:t>Hit me,</w:t>
        <w:br/>
        <w:t>Just like a tonne of bricks, yes my heart burst now I know what life's about, one little touch and love's knocked me out</w:t>
        <w:br/>
        <w:t>and...</w:t>
        <w:br/>
        <w:br/>
        <w:t>TRACY &amp; ENSOMBLE</w:t>
        <w:br/>
        <w:br/>
        <w:t>I can hear the bells,</w:t>
        <w:br/>
        <w:t>My head is spinning.</w:t>
        <w:br/>
        <w:t>I can hear the bells,</w:t>
        <w:br/>
        <w:t>Something's beginning.</w:t>
        <w:br/>
        <w:t>Everybody says that a girl who looks like me can't win his love well just wait and see 'cause...</w:t>
        <w:br/>
        <w:br/>
        <w:t>I can hear the bells,</w:t>
        <w:br/>
        <w:t>Just hear them chiming,</w:t>
        <w:br/>
        <w:t>I can hear the bells,</w:t>
        <w:br/>
        <w:t>My temperature's climbing,</w:t>
        <w:br/>
        <w:t>I can't contain my joy 'cause I've finally found the boy I've been missin'</w:t>
        <w:br/>
        <w:t>LISTEN!</w:t>
        <w:br/>
        <w:t>I can hear the bells.</w:t>
        <w:br/>
        <w:br/>
        <w:t>*Key Change*</w:t>
        <w:br/>
        <w:br/>
        <w:t>TRACY &amp; ENSOMBLE</w:t>
        <w:br/>
        <w:br/>
        <w:t>I can hear the bells,</w:t>
        <w:br/>
        <w:t>My head is reeling,</w:t>
        <w:br/>
        <w:t>I can hear the bells,</w:t>
        <w:br/>
        <w:t>I can't stop the peeling,</w:t>
        <w:br/>
        <w:t>Everybody warns that he won't like what he'll see but I know that he'll look inside of me yeah...</w:t>
        <w:br/>
        <w:br/>
        <w:br/>
        <w:t>I can hear the bells,</w:t>
        <w:br/>
        <w:t>Today's just the start 'cause,</w:t>
        <w:br/>
        <w:t>I can hear the bells and,</w:t>
        <w:br/>
        <w:t>Till death do us part and,</w:t>
        <w:br/>
        <w:t>Even when we die we'll look down from up above remembering the night that we two fell in love, We both will shed a tear and</w:t>
        <w:br/>
        <w:t>he'll whisper as we're remanisn'</w:t>
        <w:br/>
        <w:br/>
        <w:t>LISTEN!</w:t>
        <w:br/>
        <w:br/>
        <w:t>I can hear the bells,</w:t>
        <w:br/>
        <w:t>I can hear the bells,</w:t>
        <w:br/>
        <w:t>I can hear the bells.</w:t>
        <w:br/>
        <w:br/>
        <w:t>ENSOMBLE</w:t>
        <w:br/>
        <w:br/>
        <w:t>Bum,bum,bum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2:00Z</dcterms:created>
  <dc:creator>Guy Dearden</dc:creator>
  <dc:description/>
  <cp:keywords/>
  <dc:language>en-US</dc:language>
  <cp:lastModifiedBy>Guy Dearden</cp:lastModifiedBy>
  <dcterms:modified xsi:type="dcterms:W3CDTF">2009-04-09T16:52:00Z</dcterms:modified>
  <cp:revision>2</cp:revision>
  <dc:subject/>
  <dc:title/>
</cp:coreProperties>
</file>